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постоянной комиссии </w:t>
      </w:r>
      <w:r>
        <w:rPr>
          <w:sz w:val="28"/>
          <w:szCs w:val="28"/>
          <w:lang w:val="ru-RU"/>
        </w:rPr>
        <w:t>Собрания депутатов ЗАТО Шиханы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rStyle w:val="11"/>
          <w:b w:val="false"/>
          <w:bCs w:val="false"/>
          <w:sz w:val="28"/>
          <w:szCs w:val="28"/>
          <w:u w:val="none"/>
        </w:rPr>
        <w:t>по социальным вопросам в 2014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  <w:bookmarkEnd w:id="1"/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b/>
          <w:b/>
          <w:bCs/>
          <w:sz w:val="16"/>
          <w:szCs w:val="16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sz w:val="28"/>
          <w:szCs w:val="28"/>
          <w:u w:val="none"/>
        </w:rPr>
      </w:pPr>
      <w:r>
        <w:rPr>
          <w:rStyle w:val="12"/>
          <w:sz w:val="28"/>
          <w:szCs w:val="28"/>
          <w:u w:val="none"/>
        </w:rPr>
        <w:t>Постоянная комиссия Собрания депутатов ЗАТО Шиханы по социальным вопросам сформирована в соответствии с решением Собрания депутатов ЗАТО Шиханы от 30.01.2012 года №4-4-4 «О постоянных комиссиях Собрания депутатов ЗАТО Шиханы»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rStyle w:val="12"/>
          <w:sz w:val="28"/>
          <w:szCs w:val="28"/>
          <w:u w:val="none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rStyle w:val="12"/>
          <w:sz w:val="28"/>
          <w:szCs w:val="28"/>
          <w:u w:val="none"/>
        </w:rPr>
        <w:t>Собрания депутатов ЗАТО Шиханы от 16.09.2014 года №4-64-3 «О внесении изменений в решение Собрания депутатов ЗАТО Шиханы от 30.01.2012 г. №4-4-4 «О постоянных комиссиях Собрания депутатов ЗАТО Шиханы» постоянная комиссия по социальным вопросам образована в следующем составе: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Синусова Нина Николаевна – председатель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ков Сергей Евгеньевич – заместитель председателя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 Юрий Александрович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нкин Александр Петрович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н Владимир Иванович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стоянных комиссиях Собрания депутатов закрытого административно – территориального образования Шиханы Саратовской области» постоянная комиссия участвует в подготовке и рассмотрении вопросов, в пределах следующих полномоч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номочия в социальной сфере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подготовке и рассмотрении программы комплексного социально-экономического развития ЗАТО Шиханы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организации помощи семьям, потерявшим кормильца, инвалидам и престарелым гражданам, нуждающимся в уходе на дому, контролирует эффективность эт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ирует вопросы, связанные с обеспечением жилья и отселением граждан из ЗАТО Шиханы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 Рассматривает  вопросы  обеспечения  населения  города  услугами  торговли, общественного питания  и  бытового  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образования,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Контролирует в рамках своих полномочий деятельность муниципального казенного учреждения «Управление образования, культуры и спорта ЗАТО Шиханы Саратовской области» и учреждений образования,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области здравоо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защиту прав и свобод населения ЗАТО Шиханы в области охраны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опросах защиты прав л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жалобы, заявления и предложения избирателей, поступившие в адрес Собрания депутатов по вопросам социальной сф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Рассматривает проекты решений по социальным вопросам, имеющих нормативный характер, при необходимости дает заключения по ним для Собрания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Заслушивает на своих заседаниях информацию о работе комиссии по делам несовершеннолетних, народной дружины и других общественных формирований по охране общественного порядка в ЗАТО  Шиха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Рассматривает другие вопросы по социальной сфере, здравоохранению, образованию, культуре, торговле и защите прав личности, охраны общественного порядка, отнесенные к ведению Собрания депутатов ЗАТО Шиханы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 работы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постоянной комиссии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депутатов ЗАТО Шиханы, </w:t>
      </w:r>
      <w:r>
        <w:rPr>
          <w:rFonts w:cs="Times New Roman" w:ascii="Times New Roman" w:hAnsi="Times New Roman"/>
          <w:sz w:val="28"/>
          <w:szCs w:val="28"/>
        </w:rPr>
        <w:t>планами работы Собрания депутатов ЗАТО Шиханы на полугодие и год.  Проведено 5 заседаний, в том числе 4 совместных засед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лено и рассмотрено в течение </w:t>
      </w:r>
      <w:r>
        <w:rPr>
          <w:rFonts w:cs="Times New Roman" w:ascii="Times New Roman" w:hAnsi="Times New Roman"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 11 вопросов, из них приоритетное значение в работе имели вопросы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ЗАТО Ших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«Положения об Общественном совете ЗАТО Шиха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руктуру администрации ЗАТО Ших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ешение Собрания депутатов ЗАТО Шиханы о предоставлении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«Положения о Доске почета ЗАТО Шиха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структуру Собрания депутатов ЗАТО Ших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создании  комиссии по урегулированию конфликта интересов в отношении лиц, замещающих муниципальные должности и внесении в нее измене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аседаниях Собрания депутатов ЗАТО Шиханы рассмотрены вопрос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плана работы Собрания депутатов ЗАТО Шиханы на 1-ое и 2-ое полугоди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членов Общественного совета ЗАТО Шихан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назначении выборов в органы местного самоуправления ЗАТО Шихан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схемы избирательных округов по выборам в органы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присвоении очередного классного чина главе администрации ЗАТО Ших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2014 года депутатами постоянной комиссии и городского Собрания заслушана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ы по охране общественного порядка в ЗАТО Шиха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главы ЗАТО Шиханы и главы администрации ЗАТО Шиханы за 2013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отдыха и занятости детей в летний период 2014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по делам несовершеннолетних и защите их прав ЗАТО Шихан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4 году по инициативе Собрания депутатов ЗАТО Шиханы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Уставом ЗАТО Шиханы, «Положением о порядке организации и проведения публичных слушаний в ЗАТО Шиханы Саратовской области» с участием членов комиссии проведены публичные слушания по внесению изменений и дополнений в Устав ЗАТО Шиханы Сарат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>Взаимодействие со структурными подразделениями  администрации ЗАТО Шиханы, прокуратурой ЗАТО Шиханы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31"/>
          <w:b/>
          <w:b/>
          <w:bCs/>
          <w:sz w:val="28"/>
          <w:szCs w:val="28"/>
          <w:highlight w:val="yellow"/>
          <w:u w:val="none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периоде взаимодействие постоянной комиссии со структурными подразделениями администрации ЗАТО Шиханы осуществлялось в ходе подготовки  проектов нормативных правовых актов и иных документов, внесения их на рассмотрение Собрания депутатов ЗАТО Шиханы.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се поступившие проекты нормативных правовых актов</w:t>
      </w:r>
      <w:r>
        <w:rPr>
          <w:sz w:val="28"/>
          <w:szCs w:val="28"/>
          <w:lang w:val="ru-RU"/>
        </w:rPr>
        <w:t xml:space="preserve"> были направлены  в прокуратуру ЗАТО Шиханы для получения заключения об отсутствии противоречий действующему законодательству и коррупциогенных факторов и </w:t>
      </w:r>
      <w:r>
        <w:rPr>
          <w:sz w:val="28"/>
          <w:szCs w:val="28"/>
        </w:rPr>
        <w:t xml:space="preserve">рассмотрены постоянной комиссией совместно с субъектами правотворческой инициативы с учетом замечаний и предложений прокуратуры </w:t>
      </w:r>
      <w:r>
        <w:rPr>
          <w:sz w:val="28"/>
          <w:szCs w:val="28"/>
          <w:lang w:val="ru-RU"/>
        </w:rPr>
        <w:t>ЗАТО Шиханы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1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>Участие  депутатов в работе постоянной комиссии, заседаний</w:t>
      </w:r>
    </w:p>
    <w:p>
      <w:pPr>
        <w:pStyle w:val="3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Собрания депутатов ЗАТО Шиханы, </w:t>
      </w:r>
      <w:r>
        <w:rPr>
          <w:sz w:val="28"/>
          <w:szCs w:val="28"/>
        </w:rPr>
        <w:t>иных мероприятиях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аемость заседаний комиссии и заседаний Собрания депутатов ЗАТО Шиханы каждым депутатом была достаточна для правомочности принятия реш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постоянной комиссии  активно участвовали в обсуждении вопросов на заседаниях Собрания депутатов ЗАТО Шиханы, принимали участие в различных мероприятиях, организованных Собранием депутатов ЗАТО Шиханы и администрацией ЗАТО Шиханы. А также являются членами постоянно действующих комиссий при Собрании депутатов ЗАТО Шиханы и администрации ЗАТО Шиханы, участвуют в заседаниях общественных организаций и объединений ЗАТО Шихан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ежемесячно по предварительной записи ведут прием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31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постоянной комиссии                                                      </w:t>
        <w:tab/>
      </w:r>
      <w:r>
        <w:rPr>
          <w:b w:val="false"/>
          <w:sz w:val="28"/>
          <w:szCs w:val="28"/>
          <w:lang w:val="ru-RU"/>
        </w:rPr>
        <w:t>Н.Н. Синус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9200</wp:posOffset>
              </wp:positionH>
              <wp:positionV relativeFrom="page">
                <wp:posOffset>5207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1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0">
    <w:name w:val="Текст выноски Знак"/>
    <w:qFormat/>
    <w:rPr>
      <w:rFonts w:ascii="Times New Roman" w:hAnsi="Times New Roman" w:cs="Times New Roman"/>
      <w:color w:val="000000"/>
      <w:sz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0" w:after="60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1">
    <w:name w:val="WW-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W2">
    <w:name w:val="WW-Знак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3">
    <w:name w:val="WW-Знак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4">
    <w:name w:val="WW-Знак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5">
    <w:name w:val="WW-Знак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6">
    <w:name w:val="WW-Знак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7">
    <w:name w:val="WW-Знак7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4:00Z</dcterms:created>
  <dc:creator>shmelkovani</dc:creator>
  <dc:description/>
  <cp:keywords/>
  <dc:language>en-US</dc:language>
  <cp:lastModifiedBy>User</cp:lastModifiedBy>
  <cp:lastPrinted>2014-01-14T16:39:00Z</cp:lastPrinted>
  <dcterms:modified xsi:type="dcterms:W3CDTF">2014-11-14T10:04:00Z</dcterms:modified>
  <cp:revision>2</cp:revision>
  <dc:subject/>
  <dc:title/>
</cp:coreProperties>
</file>